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264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Rückantwortschein / Bewerbung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Wir bewerben uns mit unserer Initiative unserem Verein / Verband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___________________________________________________________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als Informationstand am Bewerbungsverfahren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zum 51. OPEN OHR Festival 2025 vom 06.06. – 09.06.2025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Mainz Meta;Century Gothic" w:cs="Mainz Meta;Century Gothic" w:ascii="Mainz Meta;Century Gothic" w:hAnsi="Mainz Meta;Century Gothic"/>
          <w:sz w:val="23"/>
          <w:szCs w:val="23"/>
        </w:rPr>
        <w:t xml:space="preserve"> </w:t>
      </w:r>
      <w:r>
        <w:rPr>
          <w:rFonts w:cs="Mainz Meta;Century Gothic" w:ascii="Mainz Meta;Century Gothic" w:hAnsi="Mainz Meta;Century Gothic"/>
          <w:sz w:val="23"/>
          <w:szCs w:val="23"/>
        </w:rPr>
        <w:t xml:space="preserve">teil.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Meine / Unsere Kontaktadresse ist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Name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Straße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Stadt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PLZ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Email</w:t>
        <w:tab/>
        <w:t xml:space="preserve">__________________________________ 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Tel.</w:t>
        <w:tab/>
        <w:t xml:space="preserve">__________________________________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Die Initiative, der Verein / Verband hat folgende Ziele / steht für folgendes ein (Kurzbeschreibung):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</w:r>
    </w:p>
    <w:p>
      <w:pPr>
        <w:pStyle w:val="Default"/>
        <w:rPr>
          <w:rFonts w:ascii="Mainz Meta;Century Gothic" w:hAnsi="Mainz Meta;Century Gothic" w:cs="Mainz Meta;Century Gothic"/>
          <w:b/>
          <w:b/>
          <w:sz w:val="23"/>
          <w:szCs w:val="23"/>
        </w:rPr>
      </w:pPr>
      <w:r>
        <w:rPr>
          <w:rFonts w:cs="Mainz Meta;Century Gothic" w:ascii="Mainz Meta;Century Gothic" w:hAnsi="Mainz Meta;Century Gothic"/>
          <w:b/>
          <w:sz w:val="23"/>
          <w:szCs w:val="23"/>
        </w:rPr>
        <w:t xml:space="preserve">Bewerbung über dieses Formular bitte bis 11.02.2025 an: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OPEN OHR Festivalbüro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Postfach 3620 </w:t>
      </w:r>
    </w:p>
    <w:p>
      <w:pPr>
        <w:pStyle w:val="Default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 xml:space="preserve">55026 Mainz </w:t>
      </w:r>
    </w:p>
    <w:p>
      <w:pPr>
        <w:pStyle w:val="Normal"/>
        <w:spacing w:before="0" w:after="200"/>
        <w:rPr>
          <w:rFonts w:ascii="Mainz Meta;Century Gothic" w:hAnsi="Mainz Meta;Century Gothic" w:cs="Mainz Meta;Century Gothic"/>
          <w:sz w:val="23"/>
          <w:szCs w:val="23"/>
        </w:rPr>
      </w:pPr>
      <w:r>
        <w:rPr>
          <w:rFonts w:cs="Mainz Meta;Century Gothic" w:ascii="Mainz Meta;Century Gothic" w:hAnsi="Mainz Meta;Century Gothic"/>
          <w:sz w:val="23"/>
          <w:szCs w:val="23"/>
        </w:rPr>
        <w:t>Email: buero@openohr.de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nz Meta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Internet</dc:creator>
  <dc:description/>
  <cp:keywords/>
  <dc:language>en-US</dc:language>
  <cp:lastModifiedBy>Martina Zendel</cp:lastModifiedBy>
  <cp:lastPrinted>2022-01-25T12:44:00Z</cp:lastPrinted>
  <dcterms:modified xsi:type="dcterms:W3CDTF">2024-12-05T08:34:00Z</dcterms:modified>
  <cp:revision>2</cp:revision>
  <dc:subject/>
  <dc:title/>
</cp:coreProperties>
</file>